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6"/>
          <w:szCs w:val="26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6"/>
          <w:szCs w:val="26"/>
          <w:lang w:val="en-US" w:eastAsia="en-US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6"/>
          <w:szCs w:val="26"/>
          <w:lang w:val="en-US" w:eastAsia="en-US"/>
        </w:rPr>
        <w:t>СЕЛЬСКОГО ПОСЕЛЕНИЯ ПУШКА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6"/>
          <w:szCs w:val="26"/>
          <w:lang w:val="en-US" w:eastAsia="en-US"/>
        </w:rPr>
        <w:t>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0.09. 2021 г.                                        с. Куриловка                              № 18/3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 Положения о муниципальном контроле в области благоустройства на территории сельского поселения Пушкар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сельского поселения Пушкарский сельсовет Усманского муниципального района Липецкой области, Совет депутатов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ять Положение о муниципальном контроле в области благоустройства на территории сельского поселения Пушкарский сельсовет Усманского муниципального района Липецкой области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править вышеуказанный нормативный правовой акт главе администрации сельского поселения Пушкарский сельсовет Усманского муниципального района Липецкой области для подписания и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официального опубликования и применяется к правоотношениям, возникшим с 01 января 2022 года, за исключением пункта 29 приложения к настоящему решению, который вступает в силу с 01 марта 202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арский сельсовет                                       М.Ю.Иван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ма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8/33 от 30.09.2021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муниципальном контроле в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устройства на территории сельского поселения Пушкар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разработано в соответствии с Федеральным законом от 31 июля 2020 года № 248-ФЗ «О государственном контроле (надзоре) и муниципальном контроле в Российской Федерации» и Федеральным законом от 6 декабря 2003 года №131-ФЗ «Об общих принципах организации местного самоуправления в Российской Федерации»  и устанавливает порядок организации и осуществления муниципального контроля в области благоустройства (далее - муниципальный контроль) на  территории сельского поселения Пушкарский сельсовет Усманского муниципального района Липецкой области (далее – муниципальное образов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ом местного самоуправления, уполномоченным на осуществление муниципального контроля, является администрация сельского поселения Пушкарский сельсовет Усманского муниципального района Липецкой области Российской Федерации (далее –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следующих обязательных требований, установленных законами Российской Федерации и иными нормативными правовыми актами в сфере благоустройства и принимаемыми в соответствии с ним иными нормативными правовыми актами Российской Федерации, законами и иными нормативными правовыми актами Липецкой области,  Уставом муниципального образования и иными муниципаль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ъектами муниципального контроля (далее – объект контроля) являются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результаты деятельности граждан и организаций, в том числе продукция (товары), работы и услуги, к которым предъявляются обязательные требования, здания, помещения, сооружения и иные производственные объекты установленные статьей 16 Федерального закона от 31 июля 2020 года № 248-ФЗ «О государственном контроле (надзоре) и муниципальном контроле в Российской Федерации», в области благоустройства на территории сельского поселения Пушкарский сельсовет Усманского 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Учет объектов контроля и сведений о них осуществляется в порядке, установленном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ведениям об объектах контроля относи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контролируемого лица (для юридического лица - полное наименование, для индивидуального предпринимателя, гражданина - фамилия, имя и отчество (при наличии), вид деятельности в соответствии с Общероссийским классификатором видов экономической деятельности и (или) наименование объектов, которым присвоена категория р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дентификационный номер налогоплательщ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объекта контроля (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есто нахождения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ата и номер решения о присвоении объекту контроля категории риска, указание на категорию риска, а также сведения, на основании которых принято решение об отнесении объекта контроля к категории рис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ведения уполномоченным органом размещаются на официальном сайте уполномоченного органа в информационно-телекоммуникационной сети «Интернет» (далее - сеть «Интернет»), с учетом требований законодательства Российской Федерации о государственной и иной охраняемой законом тайне, а также законодательства Российской Федерации о персональных данных, и поддерживаются в актуальном состоя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осуществлении учета объектов контроля на контролируемых лиц не может возлагаться обязанность по представлению сведений и документов, если иное не предусмотрено федеральными законами, а также если соответствующие сведения и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ниципальный контроль вправе осуществлять следующие должностные лица уполномоченного орга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лава администрации (лицо, временно исполняющее обязанности)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лжностное лицо уполномоченного органа, к должностным обязанностям которого должностным регламентом отнесено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спекторы, уполномоченные на проведение конкретного профилактического мероприятия или контрольного (надзорного) мероприятия, определяются решением уполномоченного органа о проведении профилактического мероприятия или контрольного (надзорного)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лжностными лицами, уполномоченными на принятие решений о проведении контрольных мероприятий, являются руководитель уполномоченного органа (лицо, исполняющее его обязанности), заместитель руководителя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Должностные лица уполномоченного органа в пределах своих полномочий и в объеме проводимых контрольных мероприятий пользуются правами и выполняют обязанности, установленные статьей 29 Федерального закона от 31 июля 2020 года № 248-ФЗ «О государственном контроле (надзоре) и муниципальном контроле в Российской Федерации»,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ные лица уполномоченного органа при проведении контрольных действий и мероприятий обязаны соблюдать ограничения и запреты, установленные статьей 3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олжностные лица уполномоченного органа, наделенные полномочиями на осуществление муниципального контроля, при исполнении должностных (служебных) обязанностей имеют при себе служебные удостове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осуществлении муниципального контроля система оценки и управления рисками причинения вреда (ущерба) охраняемым законом ценностям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соответствии с частью 3 статьи 66 Федерального закона от 31 июля 2020 год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I. Профилактика рисков причинения вре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ущерба) охраняемым законом ценност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 целях предотвращения совершения контролируемыми лицами нарушений обязательных требований уполномоченный орган проводит следующие профилакт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сульт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Информирование по вопросам соблюдения обязательных требований ведется посредством размещения необходимых сведений в соответствии с положениями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уполномоченного органа в сети «Интернет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поддерживает указанные сведения в актуальном состоянии на своем официальном сайте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Должностные лица уполномоченного органа осуществляют консультирование контролируемых лиц и их представителей в соответствии с положениями статьи 50 Федерального закона от 31 июля 2020 года № 248-ФЗ «О государственном контроле (надзоре) и муниципальном контроле в Российской Федерации»по вопросам, касающимся организации и осуществления муниципального контроля. Письменное консультирование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рядка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ка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иодичности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рядка принятия решений по итогам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рядка обжалования решений, действия (бездействия) должностных лиц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должностным лицом уполномоченного органа по телефону, посредством видео-конференц-связи, на личном приеме, либо в ходе проведения профилактического мероприятия или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о телефону и посредством видео-конференц-связи, а также при личном обращении осуществляется в специально оборудованных для приема граждан помещениях уполномоченного органа с использованием в случае необходимости средств аудио- и (или) видеозаписи, в соответствии с графиком, утверждаемым руководителем уполномоченного органа и размещаемым на информационном стенде в помещении уполномоченного органа в доступном для граждан месте, а также на официальном сайте уполномоченного органа в сети «Интернет». Данный график должен содержать дату и время проведения консультирования; номер (номера) телефона (телефонов) и (или) указание на сервис видео-конференц-связи; фамилию, имя, отчество (при наличии) должностного лица уполномоченного органа, осуществляющего консульт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консультирования по телефону, посредством видео-конференц-связи, на личном приеме одного контролируемого лица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уполномоченного органа в сети «Интернет» письменного разъяснения, подписанного должностным лицо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 ведется учет консультирований в соответствующем журнале, форма которого утверждается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целях снижения рисков причинения вреда (ущерба) на объектах контроля и оптимизации проведения контрольных мероприятий уполномоченный орган 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 формирует и утверждает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Уполномоченный орган ежегодно разрабатывает и утверждает программу профилактики рисков причинения вреда (ущерба) охраняемым законом ценностям(далее – программа профилактики рисков причинения вреда) в порядке, установленном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V. Осуществление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Муниципальный контроль осуществляется уполномоченным органом посредством контрольных мероприятий, проводимых при взаимодействии с контролируемым лицом, и контрольных мероприятий, проводимых без взаимодействия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ри взаимодействии с контролируемым лицом проводятся следующие контрольны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 визит, в ходе которого в соответствии со статьей 70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опрос, получение письменных объяснений, инструментальное обследование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, в ходе которого в соответствии со статьей 71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досмотр, опрос, инструментальное обследование, получение письменных объяснений, истребование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, в ходе которой в соответствии со статьей 72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получение письменных объяснений; истребование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неплановая выездная проверка, в ходе которой в соответствии со статьей 73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досмотр, опрос, испытание, экспертиза, отбор проб (образцов), инструментальное обследование, получение письменных объяснений, истребование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контрольного мероприятия в форме выездной проверки контролируемое лицо информируется должностным лицом уполномоченного органа не позднее чем за 24 часа до начала контрольного мероприятия в соответствии со статьей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и которая для микропредприятия не может продолжаться более 40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Без взаимодействия с контролируемым лицом проводятся следующие контрольны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блюдение за соблюдением обязательных требований в соответствии со статьей 74 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ездное обследование в соответствии со статьей 75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Решение о проведении контрольного мероприятия и выборе его вида принимается на основе индикаторов риска нарушения обязательных требований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Контролируемое лицо (индивидуальный предприниматель, гражданин) вправе представить в уполномоченный орган заявление о невозможности присутствия при проведении контрольного (надзорного) мероприятия в случае смерти близкого родственника, болезни контролируемого лица или необходимости присмотра за близким родственником в связи с его болезнью, применения меры государственного принуждения, обусловленной привлечением к административной или уголовной ответственности, которое делает невозможной его явку, пребывания в командировке или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эпидемия и другие чрезвычайные обстоятельства), в связи с чем проведение контрольного (надзорного) мероприятия переносится уполномоченным органом на срок, необходимый для устранения указанных обстоя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о невозможности присутствия при проведении контрольного (надзорного) мероприятия прилагаются документы, подтверждающие факт наличия (наступления) указанных обстоя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ри проведении должностными лицами уполномоченного органа и лицами, привлекаемыми в соответствии со статьей 34 Федерального закона от 31 июля 2020 года № 248-ФЗ «О государственном контроле (надзоре) и муниципальном контроле в Российской Федерации»к совершению контрольных действий, для фиксации доказательств соблюдения, нарушения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использовании фотосъемки, аудио- и видеозаписи и иных способов фиксации доказательств соблюдения, нарушения обязательных требований при осуществлении контрольных мероприятий принимается должностным лицом уполномоченного органа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, аудио- и видеозаписи, иные способы фиксации доказательств, используемые для фиксации указанных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 иные средства, использованные в ходе проведения контрольного мероприятия для фиксации доказательств нарушений обязательных требований, прилагаются к акту контрольного мероприятия, протоколам отбора проб (образцов) для проведения инструментального обследования, испытания или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фотосъемки, аудио- и видеозаписи, иных способов фиксации доказательств нарушений обязательных требований должностными лицами уполномоченного органа и лицами, привлекаемыми в соответствии со статьей 34 Федерального закона от 31 июля 2020 года № 248-ФЗ «О государственном контроле (надзоре) и муниципальном контроле в Российской Федерации» к совершению контрольных действий, осуществляется с учетом выполнения технических мероприятий, обеспечивающих соблюдение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ведении фотосъемки, аудио- и видеозаписи, использовании иных способов фиксации доказательств отражается в акте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ия фотосъемки, аудио- и видеозаписи, использования иных способов фиксации доказательств являются приложением к акту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о окончании проведения контрольного мероприятия, предусматривающего взаимодействие с контролируемым лицом, должностным лицом уполномоченного органа составляется акт контрольного мероприятия в соответствии со статьей 8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о результатам проведения контрольного мероприятия выявлено нарушение обязательных требований, в акте контрольного мероприятия в соответствии счастью 2 статьи 87 Федерального закона от 31 июля 2020 года № 248-ФЗ «О государственном контроле (надзоре) и муниципальном контроле в Российской Федерации» должно быть указано, какие именно обязательные требования нарушены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и иные материалы, являющиеся доказательствами нарушения обязательных требований, приобщаются к акту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кта контрольного мероприятия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контрольного мероприятия, содержащие информацию, составляющую государственную или иную охраняемую законом тайну, оформляются с соблюдение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Акт контрольного мероприятия направляется в органы прокуратуры посредством федеральной государственной информационной системы «Единый реестр контрольных (надзорных) мероприятий» непосредственно после его оформ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о результатам проведения контрольных мероприятий уполномоченным органом в случае выявления нарушения обязательных требований принимаются решения в соответствии со статьей 9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В целях качественной оценки уровня защиты охраняемых законом ценностей в области благоустройства на территории сельского поселения Пушкарский сельсовет и минимизации неоправданного вмешательства уполномоченного органа в деятельность контролируемых лиц применяется система показателей результативности и эффективности муниципального контроля исходя из ключевых показателей (приложение 2) ) и индикативных показателей (приложение 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. Мониторин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Мониторинг осуществляется в соответствии со статьей 96 Федерального закона от 31 июля 2020 года № 248-ФЗ «О государственном контроле (надзоре) и муниципальном контроле в Российской Федерации» в случае поступления заявления контролируемого лица на условиях соглашения между контролируемым лицом и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Требованием, которому должно соответствовать контролируемое лицо для осуществления мониторинга, является наличие возможности для подключения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Мониторинг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бора информации о состоянии контролируемого лица с использованием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нализа полученной информации и выявления рисков причинения вреда (ущерба) охраняемым законом ценностям или наруш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готовки предложений по устранению выявленных рисков причинения вреда (ущерба) охраняемым законом ценностям ил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Порядок подключения контролируемого лица (объекта) к автоматизированным информационным системам сбора и обработки данных, работающим в автоматическом режиме, специальным техническим средствам, имеющим функции фотосъемки, аудио- и видеозаписи, измерения, иным средствам сбора или фиксации информации и порядок доступа к указанным информационным системам и иным средствам сбора или фиксации информации устанавливается соглашением между контролируемым лицом и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Обмен документами и иной информацией контролируемого лица и уполномоченного органа осуществляется с использованием автоматизированных систем сбора и обработки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Характеристики автоматизированных информационных систем сбора и обработки данных, средств сбора или фиксации информации, а также программное обеспечение должны обеспечивать осуществление мониторин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необходимого оборудования, программного обеспечения, а также места их установки определяются уполномоченным органом по согласованию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снащение и сопровождение мониторинга на объектах контролируемого лица производятся за счет контролируем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Уполномоченный орган принимает решение о прекращении осуществления мониторинга в одном из случаев, предусмотренных частью 10 статьи 96 Федерального закона от 31 июля 2020 года № 248-ФЗ «О государственном контроле (надзоре) и муниципальном контроле в Российской Федерации», а также в случае прекращения контролируемым лицом осуществления деятельности, подлежащей муниципальному контро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жалование решений уполномоченн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а, действий (бездействия) его должностных ли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осуществлении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Решения о проведении контрольных мероприятий, акты контрольных мероприятий, предписания об устранении выявленных нарушений, действия (бездействие) должностных лиц уполномоченного органа в рамках контрольных мероприятий могут быть обжалованы контролируемым лицом в соответствии со статьями 10, 39, 40, 4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Контролируемое лицо имеет право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знакомление с документами и материалами проведенной в отношении него проверки, необходимыми для обоснования и рассмотрения жалобы, если это не затрагивает права, свободы и законные интересы других лиц и если в указанным документах и материалах не содержатся сведения, составляющие государственную или иную охраняемую законом тайну. Ознакомление проводится с учетом норм Федерального закона от 27 июля 2006 года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Досудебный порядок подачи жалобы контролируемым лицом, требования к форме и содержанию жалобы, порядок ее рассмотрения, принятия решений и виды решений, принимаемых по результатам рассмотрения жалобы, определяются в соответствии со статьями 40 – 43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 с учетом требований статьи 4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лично в уполномоченный орган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Жалоба на действия (бездействие) должностных лиц уполномоченного органа, подается в уполномоченный орган и рассматривается его руковод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е уполномоченного органа, действия (бездействие) руководителя уполномоченного органа подается в администрацию сельского поселения Пушкарский сельсовет Усманского 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Жалоба подлежит рассмотрению руководителем уполномоченного органа (лицом, исполняющим его обязанности) в течение 20 рабочих дней со дня ее регистрации. Срок рассмотрения жалобы может быть продлен руководителем уполномоченного органа (лицом, исполняющим его обязанности) не более чем на 20 рабочих дней в следующих исключительны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дение в отношении должностного лица уполномоченного органа, действия (бездействие) которого обжалуются, служебной проверки по фактам, указанным в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должностного лица уполномоченного органа, действия (бездействие) которого обжалуются, по уважительной причине (временная нетрудоспособность, отпуск, командиров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При наличии оснований, предусмотренных частью 1 статьи 42 Федерального закона от 31 июля 2020 года № 248-ФЗ «О государственном контроле (надзоре) и муниципальном контроле в Российской Федерации», уполномоченным органом в течение 5 рабочих дней со дня получения жалобы принимается решение об отказе в рассмот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Рассмотрение жалобы, связанной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арский сельсовет                                              В.А.Поп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муниципальном контроле в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индикаторов риска нарушения обязательных требований, используемых для осуществления муниципального контроля в области благоустройства на территории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манского муниципального района Липецкой области, и порядок их выя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Перечень индикаторов риска нарушения обязательных требований, используемых для осуществления муниципального контроля в области благоустройства на территории сельского поселения Пушкарский сельсовет Усманского муниципального района Липец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личие препятствующей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наледи на прилегающих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Выпас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б объектах муниципального контроля, имеющихся у уполномоченного органа и полученных без взаимодействия с эт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в целях выявления индикаторов риска нарушения обязательных требований использует сведения об объектах муниципального контроля, полученные из любых источников, обеспечивающих их достоверность, в том числе в ходе проведения профилактических мероприятий, из обращений юридических и физических лиц, систем межведомственного информационного взаимодействия, иных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униципальном контроле в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результативности и эффективности муниципального контроля в области благоустройства на территории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7"/>
        <w:gridCol w:w="6927"/>
        <w:gridCol w:w="623"/>
        <w:gridCol w:w="1267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униципальном контроле в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ивные показатели результативности и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в области благоустройства на территории сельского поселения Пушкар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в области благоустройства на территории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манского муниципального района Липецкой области устанавливаются следующие индикативные показате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ичество проведенных планов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проведенных внепланов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личество устраненных нарушений обязательных требова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9:00Z</dcterms:created>
  <dc:creator>User</dc:creator>
  <dc:description/>
  <dc:language>en-US</dc:language>
  <cp:lastModifiedBy>User</cp:lastModifiedBy>
  <dcterms:modified xsi:type="dcterms:W3CDTF">2021-09-30T06:09:00Z</dcterms:modified>
  <cp:revision>2</cp:revision>
  <dc:subject/>
  <dc:title/>
</cp:coreProperties>
</file>